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ermany: no oil, therefore coal was made into synthetic oil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litzkrieg: fast, decisive attack would minimize the need for fuel that a long campaign would involv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S  had supplied 80% of Japan’s oil consumption ~1920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il rich Indonesia was strategic site for Japan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earl Harbor seen as first step  to immobilize the American fleet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apan too ran out of fuel, so they used biomass (potatoes, sugar, pine wood and rice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941 US cut off Japanese oil supply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he US Navy was ultimately effective in depriving Japan of oil, while US Navy was well-supplied in the Pacific (and Atlantic eventually, as a big pipeline built from Texas to the NE US and then to Europe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lies later targeted Hitler’s synthetic oil plants successfully – Germany ran out of aviation fuel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itler coveted the oil fields of the Soviet Union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1941 Germany invaded Russia but due to vast distances and terrain… the Germany arm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50:00Z</dcterms:created>
  <dc:creator>mcglade</dc:creator>
  <dc:description/>
  <cp:keywords/>
  <dc:language>en-US</dc:language>
  <cp:lastModifiedBy>Mike McGlade</cp:lastModifiedBy>
  <dcterms:modified xsi:type="dcterms:W3CDTF">2019-01-29T23:07:00Z</dcterms:modified>
  <cp:revision>3</cp:revision>
  <dc:subject/>
  <dc:title>Germany: no oil, therefore coal was made into synthetic oil</dc:title>
</cp:coreProperties>
</file>